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№69 жалпы білім беретін орта мектеп» КММ бойынш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ұйымдарымен ұсынылған қызметтеріне қанағаттану деңгейін анықтау бойынша  4 класс оқушыларының сауалнамасының нәтижелерін талд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00"/>
        <w:gridCol w:w="1158"/>
        <w:gridCol w:w="1187"/>
        <w:gridCol w:w="1621"/>
        <w:gridCol w:w="1412"/>
      </w:tblGrid>
      <w:tr>
        <w:trPr>
          <w:trHeight w:val="5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rFonts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ауална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олық келісемі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елісемін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еліспеймі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олық келіспеймін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өз мектебімде оқуға қызығ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9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сүйікті заттарым бар (егер солай болса, қайсы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сүйікті мұғалімдерім б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мектеп мұғалімдеріне қиын жағдайда кеңес пен көмек сұрауға бола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Мен әрқашан өз пікірімді еркін айта ал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6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мұғалім менің мінез-құлқымды емес, менің білімімді бағалай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мектепте жиі Шаршай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6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мектебімде дербес және жиынтық жұмыстардың саны бір күнде екіден кө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4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мектепте өзімді қауіпсіз сезінемін, психологиялық тұрғыдан ыңғай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тамақтану сапасына қанағаттан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4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өз құқығымды білемі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келесі үйірмелерге, секцияларға, ансамбльдерге бар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е мектеп істеріне қатысуға деген ұмтылыс пен қажеттілік б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8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9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мектебімде ол үшін пайдалы және маңызды нәрсе жасаған кезде менің жетістіктерім байқала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өз мектебімді жақсы көремін және онда оқығанымды мақтан тұтамы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ге не ұнамайды және нені түзеткіңіз келеді? (Бірнеше жауап нұсқаларын көрсетуге болады, сабақтар қызықсыз, мұғалімдердің әділетсіздігі, балалар арасында қорқыту, көптеген үй тапсырмасы, мектептердің материалдық жағдайы және т. б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 қатысқан 67 оқуш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Cs w:val="24"/>
          <w:lang w:val="kk-KZ"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eastAsia="Calibri" w:cs="Times New Roman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Cs w:val="24"/>
          <w:lang w:val="kk-KZ" w:eastAsia="en-US"/>
        </w:rPr>
        <w:tab/>
        <w:t>Мектеп директоры                          А.Абжал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4:38:00Z</dcterms:created>
  <dc:creator>User</dc:creator>
  <dc:description/>
  <cp:keywords/>
  <dc:language>en-US</dc:language>
  <cp:lastModifiedBy>Средняя</cp:lastModifiedBy>
  <dcterms:modified xsi:type="dcterms:W3CDTF">2024-08-17T14:38:00Z</dcterms:modified>
  <cp:revision>2</cp:revision>
  <dc:subject/>
  <dc:title/>
</cp:coreProperties>
</file>