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9 жалпы білім беретін орта мектебі КММ бойынша жоспарлы қамқоршылық кеңес отырыс болып өтті. Күн тәртібінде  1. 2024-2025  оқу жылына әлеуметтік аз қамтылған отбасы балаларына берілген материалдық көмек жайы    /А.Абжалелова-мектеп директоры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Өткен оқу жылының есебі, ББЖМ нәтижесі,2024-2025оқу жылының бойынша мектептің оқу-тәрбие жұмысы жоспары, оқу жұмыс жоспары, сабақтардың ұзақтығы, қоңырау кестесі, штаттық кестесі мен тарифтік кестесін бекітуге келіс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2024-2025 оқу жылының білім сапасын дамытуға бағытталған мектепішілік бақылау жоспарын  бекітуге келіс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іртұтас тәрбие бағдарлам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Мектептің мемлекеттік аттестаттаудан өтуіне байланысты өзін-өзі бағалау есеб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лы мәселелер қаралып, мектепті дамытуға бағытталған оң шешімдер қабылд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5560" cy="1931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inline distT="0" distB="0" distL="0" distR="0">
            <wp:extent cx="2590800" cy="1943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inline distT="0" distB="0" distL="0" distR="0">
            <wp:extent cx="2484120" cy="18630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inline distT="0" distB="0" distL="0" distR="0">
            <wp:extent cx="2468880" cy="18516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9:00Z</dcterms:created>
  <dc:creator>Средняя</dc:creator>
  <dc:description/>
  <cp:keywords/>
  <dc:language>en-US</dc:language>
  <cp:lastModifiedBy>Средняя</cp:lastModifiedBy>
  <dcterms:modified xsi:type="dcterms:W3CDTF">2024-09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a2010207f7000400038000</vt:lpwstr>
  </property>
</Properties>
</file>